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b/>
          <w:color w:val="0000FF"/>
          <w:sz w:val="22"/>
          <w:szCs w:val="24"/>
          <w:lang w:val="en-US"/>
        </w:rPr>
        <w:t>NORME METODOLOGICE din 20 decembrie 2018</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privind modalitatea de acordare a drepturilor la transport interurban gratuit persoanelor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b/>
          <w:sz w:val="22"/>
          <w:szCs w:val="24"/>
          <w:lang w:val="en-US"/>
        </w:rPr>
        <w:t xml:space="preserve">EMITENT:     </w:t>
      </w:r>
      <w:r>
        <w:rPr>
          <w:rFonts w:eastAsia="Courier New CE;Courier New" w:cs="Courier New CE;Courier New" w:ascii="Courier New CE;Courier New" w:hAnsi="Courier New CE;Courier New"/>
          <w:color w:val="0000FF"/>
          <w:sz w:val="22"/>
          <w:szCs w:val="24"/>
          <w:lang w:val="en-US"/>
        </w:rPr>
        <w:t>GUVERNUL ROMÂNIEI</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b/>
          <w:sz w:val="22"/>
          <w:szCs w:val="24"/>
          <w:lang w:val="en-US"/>
        </w:rPr>
        <w:t xml:space="preserve">PUBLICAT ÎN: </w:t>
      </w:r>
      <w:r>
        <w:rPr>
          <w:rFonts w:eastAsia="Courier New CE;Courier New" w:cs="Courier New CE;Courier New" w:ascii="Courier New CE;Courier New" w:hAnsi="Courier New CE;Courier New"/>
          <w:color w:val="0000FF"/>
          <w:sz w:val="22"/>
          <w:szCs w:val="24"/>
          <w:lang w:val="en-US"/>
        </w:rPr>
        <w:t>MONITORUL OFICIAL nr. 1111 din 28 decembrie 2018</w:t>
      </w:r>
    </w:p>
    <w:p>
      <w:pPr>
        <w:pStyle w:val="Normal"/>
        <w:jc w:val="left"/>
        <w:rPr>
          <w:rFonts w:ascii="Courier New CE;Courier New" w:hAnsi="Courier New CE;Courier New" w:eastAsia="Courier New CE;Courier New" w:cs="Courier New CE;Courier New"/>
          <w:b/>
          <w:b/>
          <w:color w:val="0000FF"/>
          <w:sz w:val="22"/>
          <w:szCs w:val="24"/>
          <w:lang w:val="en-US"/>
        </w:rPr>
      </w:pPr>
      <w:r>
        <w:rPr>
          <w:rFonts w:eastAsia="Courier New CE;Courier New" w:cs="Courier New CE;Courier New" w:ascii="Courier New CE;Courier New" w:hAnsi="Courier New CE;Courier New"/>
          <w:b/>
          <w:sz w:val="22"/>
          <w:szCs w:val="24"/>
          <w:lang w:val="en-US"/>
        </w:rPr>
        <w:t xml:space="preserve">Data intrarii in vigoare : </w:t>
      </w:r>
      <w:r>
        <w:rPr>
          <w:rFonts w:eastAsia="Courier New CE;Courier New" w:cs="Courier New CE;Courier New" w:ascii="Courier New CE;Courier New" w:hAnsi="Courier New CE;Courier New"/>
          <w:b/>
          <w:color w:val="0000FF"/>
          <w:sz w:val="22"/>
          <w:szCs w:val="24"/>
          <w:lang w:val="en-US"/>
        </w:rPr>
        <w:t>1 ianuarie 2019</w:t>
      </w:r>
    </w:p>
    <w:p>
      <w:pPr>
        <w:pStyle w:val="Normal"/>
        <w:jc w:val="left"/>
        <w:rPr>
          <w:rFonts w:ascii="Courier New CE;Courier New" w:hAnsi="Courier New CE;Courier New" w:eastAsia="Courier New CE;Courier New" w:cs="Courier New CE;Courier New"/>
          <w:b/>
          <w:b/>
          <w:color w:val="0000FF"/>
          <w:sz w:val="22"/>
          <w:szCs w:val="24"/>
          <w:lang w:val="en-US"/>
        </w:rPr>
      </w:pPr>
      <w:r>
        <w:rPr>
          <w:rFonts w:eastAsia="Courier New CE;Courier New" w:cs="Courier New CE;Courier New" w:ascii="Courier New CE;Courier New" w:hAnsi="Courier New CE;Courier New"/>
          <w:b/>
          <w:color w:val="0000FF"/>
          <w:sz w:val="22"/>
          <w:szCs w:val="24"/>
          <w:lang w:val="en-US"/>
        </w:rPr>
      </w:r>
    </w:p>
    <w:p>
      <w:pPr>
        <w:pStyle w:val="Normal"/>
        <w:jc w:val="left"/>
        <w:rPr>
          <w:rFonts w:ascii="Courier New CE;Courier New" w:hAnsi="Courier New CE;Courier New" w:eastAsia="Courier New CE;Courier New" w:cs="Courier New CE;Courier New"/>
          <w:b/>
          <w:b/>
          <w:color w:val="0000FF"/>
          <w:sz w:val="22"/>
          <w:szCs w:val="24"/>
          <w:lang w:val="en-US"/>
        </w:rPr>
      </w:pPr>
      <w:r>
        <w:rPr>
          <w:rFonts w:eastAsia="Courier New CE;Courier New" w:cs="Courier New CE;Courier New" w:ascii="Courier New CE;Courier New" w:hAnsi="Courier New CE;Courier New"/>
          <w:b/>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b/>
          <w:sz w:val="22"/>
          <w:szCs w:val="24"/>
          <w:lang w:val="en-US"/>
        </w:rPr>
        <w:t xml:space="preserve">Forma actualizata va fi valabila la data de : </w:t>
      </w:r>
      <w:r>
        <w:rPr>
          <w:rFonts w:eastAsia="Courier New CE;Courier New" w:cs="Courier New CE;Courier New" w:ascii="Courier New CE;Courier New" w:hAnsi="Courier New CE;Courier New"/>
          <w:b/>
          <w:color w:val="0000FF"/>
          <w:sz w:val="22"/>
          <w:szCs w:val="24"/>
          <w:lang w:val="en-US"/>
        </w:rPr>
        <w:t>1 ianuarie 2021</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Aprobate prin </w:t>
      </w:r>
      <w:r>
        <w:rPr>
          <w:rFonts w:eastAsia="Courier New CE;Courier New" w:cs="Courier New CE;Courier New" w:ascii="Courier New CE;Courier New" w:hAnsi="Courier New CE;Courier New"/>
          <w:vanish/>
          <w:sz w:val="22"/>
          <w:szCs w:val="24"/>
          <w:lang w:val="en-US"/>
        </w:rPr>
        <w:t>&lt;LLNK 12018  1017 22 311   0 41&gt;</w:t>
      </w:r>
      <w:r>
        <w:rPr>
          <w:rFonts w:eastAsia="Courier New CE;Courier New" w:cs="Courier New CE;Courier New" w:ascii="Courier New CE;Courier New" w:hAnsi="Courier New CE;Courier New"/>
          <w:color w:val="0000FF"/>
          <w:sz w:val="22"/>
          <w:szCs w:val="24"/>
          <w:u w:val="single"/>
          <w:lang w:val="en-US"/>
        </w:rPr>
        <w:t>HOTĂRÂREA nr. 1.017 din 20 decembrie 2018</w:t>
      </w:r>
      <w:r>
        <w:rPr>
          <w:rFonts w:eastAsia="Courier New CE;Courier New" w:cs="Courier New CE;Courier New" w:ascii="Courier New CE;Courier New" w:hAnsi="Courier New CE;Courier New"/>
          <w:sz w:val="22"/>
          <w:szCs w:val="24"/>
          <w:lang w:val="en-US"/>
        </w:rPr>
        <w:t>, publicată în Monitorul Oficial nr. 1111 din 28 decembrie 2018.</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Notă CTC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Forma consolidată a </w:t>
      </w:r>
      <w:r>
        <w:rPr>
          <w:rFonts w:eastAsia="Courier New CE;Courier New" w:cs="Courier New CE;Courier New" w:ascii="Courier New CE;Courier New" w:hAnsi="Courier New CE;Courier New"/>
          <w:vanish/>
          <w:sz w:val="22"/>
          <w:szCs w:val="24"/>
          <w:lang w:val="en-US"/>
        </w:rPr>
        <w:t>&lt;LLNK 12018     0112 3=1   0 43&gt;</w:t>
      </w:r>
      <w:r>
        <w:rPr>
          <w:rFonts w:eastAsia="Courier New CE;Courier New" w:cs="Courier New CE;Courier New" w:ascii="Courier New CE;Courier New" w:hAnsi="Courier New CE;Courier New"/>
          <w:color w:val="0000FF"/>
          <w:sz w:val="22"/>
          <w:szCs w:val="24"/>
          <w:u w:val="single"/>
          <w:lang w:val="en-US"/>
        </w:rPr>
        <w:t>NORMELOR METODOLOGICE din 20 decembrie 2018</w:t>
      </w:r>
      <w:r>
        <w:rPr>
          <w:rFonts w:eastAsia="Courier New CE;Courier New" w:cs="Courier New CE;Courier New" w:ascii="Courier New CE;Courier New" w:hAnsi="Courier New CE;Courier New"/>
          <w:sz w:val="22"/>
          <w:szCs w:val="24"/>
          <w:lang w:val="en-US"/>
        </w:rPr>
        <w:t xml:space="preserve">, publicate în Monitorul Oficial nr. 1111 din 28 decembrie 2018, la data de 1 ianuarie 2021 este realizată prin includerea modificărilor şi completărilor aduse de: </w:t>
      </w:r>
      <w:r>
        <w:rPr>
          <w:rFonts w:eastAsia="Courier New CE;Courier New" w:cs="Courier New CE;Courier New" w:ascii="Courier New CE;Courier New" w:hAnsi="Courier New CE;Courier New"/>
          <w:vanish/>
          <w:sz w:val="22"/>
          <w:szCs w:val="24"/>
          <w:lang w:val="en-US"/>
        </w:rPr>
        <w:t>&lt;LLNK 12019   507 20 301   0 35&gt;</w:t>
      </w:r>
      <w:r>
        <w:rPr>
          <w:rFonts w:eastAsia="Courier New CE;Courier New" w:cs="Courier New CE;Courier New" w:ascii="Courier New CE;Courier New" w:hAnsi="Courier New CE;Courier New"/>
          <w:color w:val="0000FF"/>
          <w:sz w:val="22"/>
          <w:szCs w:val="24"/>
          <w:u w:val="single"/>
          <w:lang w:val="en-US"/>
        </w:rPr>
        <w:t>HOTĂRÂREA nr. 507 din 17 iulie 2019</w:t>
      </w: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vanish/>
          <w:sz w:val="22"/>
          <w:szCs w:val="24"/>
          <w:lang w:val="en-US"/>
        </w:rPr>
        <w:t>&lt;LLNK 12020   353 20 301   0 37&gt;</w:t>
      </w:r>
      <w:r>
        <w:rPr>
          <w:rFonts w:eastAsia="Courier New CE;Courier New" w:cs="Courier New CE;Courier New" w:ascii="Courier New CE;Courier New" w:hAnsi="Courier New CE;Courier New"/>
          <w:color w:val="0000FF"/>
          <w:sz w:val="22"/>
          <w:szCs w:val="24"/>
          <w:u w:val="single"/>
          <w:lang w:val="en-US"/>
        </w:rPr>
        <w:t>HOTĂRÂREA nr. 353 din 30 aprilie 2020</w:t>
      </w: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vanish/>
          <w:sz w:val="22"/>
          <w:szCs w:val="24"/>
          <w:lang w:val="en-US"/>
        </w:rPr>
        <w:t>&lt;LLNK 12020  1118 20 301   0 41&gt;</w:t>
      </w:r>
      <w:r>
        <w:rPr>
          <w:rFonts w:eastAsia="Courier New CE;Courier New" w:cs="Courier New CE;Courier New" w:ascii="Courier New CE;Courier New" w:hAnsi="Courier New CE;Courier New"/>
          <w:color w:val="0000FF"/>
          <w:sz w:val="22"/>
          <w:szCs w:val="24"/>
          <w:u w:val="single"/>
          <w:lang w:val="en-US"/>
        </w:rPr>
        <w:t>HOTĂRÂREA nr. 1.118 din 17 decembrie 2020</w:t>
      </w: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onţinutul acestui act aparţine exclusiv S.C. Centrul Teritorial de Calcul Electronic S.A. Piatra-Neamţ şi nu este un document cu caracter oficial, fiind destinat informării utilizatorilor.</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Potrivit prevederilor </w:t>
      </w:r>
      <w:r>
        <w:rPr>
          <w:rFonts w:eastAsia="Courier New CE;Courier New" w:cs="Courier New CE;Courier New" w:ascii="Courier New CE;Courier New" w:hAnsi="Courier New CE;Courier New"/>
          <w:vanish/>
          <w:sz w:val="22"/>
          <w:szCs w:val="24"/>
          <w:lang w:val="en-US"/>
        </w:rPr>
        <w:t>&lt;LLNK 12006   448 13 2O3     44&gt;</w:t>
      </w:r>
      <w:r>
        <w:rPr>
          <w:rFonts w:eastAsia="Courier New CE;Courier New" w:cs="Courier New CE;Courier New" w:ascii="Courier New CE;Courier New" w:hAnsi="Courier New CE;Courier New"/>
          <w:color w:val="0000FF"/>
          <w:sz w:val="22"/>
          <w:szCs w:val="24"/>
          <w:u w:val="single"/>
          <w:lang w:val="en-US"/>
        </w:rPr>
        <w:t>art. 24 alin. (1)-(6) din Legea nr. 448/2006</w:t>
      </w:r>
      <w:r>
        <w:rPr>
          <w:rFonts w:eastAsia="Courier New CE;Courier New" w:cs="Courier New CE;Courier New" w:ascii="Courier New CE;Courier New" w:hAnsi="Courier New CE;Courier New"/>
          <w:sz w:val="22"/>
          <w:szCs w:val="24"/>
          <w:lang w:val="en-US"/>
        </w:rPr>
        <w:t xml:space="preserve"> privind protecţia şi promovarea drepturilor persoanelor cu handicap, republicată, cu modificările şi completările ulterioare, denumită în continuare </w:t>
      </w:r>
      <w:r>
        <w:rPr>
          <w:rFonts w:eastAsia="Courier New CE;Courier New" w:cs="Courier New CE;Courier New" w:ascii="Courier New CE;Courier New" w:hAnsi="Courier New CE;Courier New"/>
          <w:vanish/>
          <w:sz w:val="22"/>
          <w:szCs w:val="24"/>
          <w:lang w:val="en-US"/>
        </w:rPr>
        <w:t>&lt;LLNK 12006   448 13 2O1   0 18&gt;</w:t>
      </w:r>
      <w:r>
        <w:rPr>
          <w:rFonts w:eastAsia="Courier New CE;Courier New" w:cs="Courier New CE;Courier New" w:ascii="Courier New CE;Courier New" w:hAnsi="Courier New CE;Courier New"/>
          <w:color w:val="0000FF"/>
          <w:sz w:val="22"/>
          <w:szCs w:val="24"/>
          <w:u w:val="single"/>
          <w:lang w:val="en-US"/>
        </w:rPr>
        <w:t>Legea nr. 448/2006</w:t>
      </w:r>
      <w:r>
        <w:rPr>
          <w:rFonts w:eastAsia="Courier New CE;Courier New" w:cs="Courier New CE;Courier New" w:ascii="Courier New CE;Courier New" w:hAnsi="Courier New CE;Courier New"/>
          <w:sz w:val="22"/>
          <w:szCs w:val="24"/>
          <w:lang w:val="en-US"/>
        </w:rPr>
        <w:t>, beneficiază de gratuitatea transportului interurban, în România, la alegere, cu orice tip de tren, în limita costului unui bilet la tren interregio clasa a II-a, cu autobuzele sau cu navele pentru transport fluvial, următoarele categorii de persoan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 persoanele cu handicap grav;</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 persoanele cu handicap accentua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 însoţitorii persoanelor cu handicap grav, numai în prezenţa acestor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d) asistenţii personali ai persoanelor cu handicap grav;</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e) însoţitorii copiilor cu handicap accentuat, numai în prezenţa acestor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f) persoanele cu afecţiuni renale care necesită hemodializ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g) asistenţii personali sau însoţitorii persoanelor cu handicap care necesită hemodializ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2</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Documentul care atestă încadrarea în grad de handicap, denumit în continuare document de încadrare, poate fi, după caz, certificat de încadrare în grad de handicap eliberat de comisia pentru protecţia copilului sau de comisia de evaluare a persoanelor adulte cu handicap judeţeană, respectiv locală, a sectoarelor municipiului Bucureşti sau decizia de încadrare în grad şi tip de handicap eliberată de Comisia superioară de evaluare a persoanelor adulte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3</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1) În situaţia în care documentul de încadrare în grad de handicap grav cuprinde menţiunea: „cu asistent personal“, beneficiarii prevederilor </w:t>
      </w:r>
      <w:r>
        <w:rPr>
          <w:rFonts w:eastAsia="Courier New CE;Courier New" w:cs="Courier New CE;Courier New" w:ascii="Courier New CE;Courier New" w:hAnsi="Courier New CE;Courier New"/>
          <w:vanish/>
          <w:sz w:val="22"/>
          <w:szCs w:val="24"/>
          <w:lang w:val="en-US"/>
        </w:rPr>
        <w:t>&lt;LLNK 12006   448 13 2O3     17&gt;</w:t>
      </w:r>
      <w:r>
        <w:rPr>
          <w:rFonts w:eastAsia="Courier New CE;Courier New" w:cs="Courier New CE;Courier New" w:ascii="Courier New CE;Courier New" w:hAnsi="Courier New CE;Courier New"/>
          <w:color w:val="0000FF"/>
          <w:sz w:val="22"/>
          <w:szCs w:val="24"/>
          <w:u w:val="single"/>
          <w:lang w:val="en-US"/>
        </w:rPr>
        <w:t>art. 24 alin. (1)</w:t>
      </w:r>
      <w:r>
        <w:rPr>
          <w:rFonts w:eastAsia="Courier New CE;Courier New" w:cs="Courier New CE;Courier New" w:ascii="Courier New CE;Courier New" w:hAnsi="Courier New CE;Courier New"/>
          <w:sz w:val="22"/>
          <w:szCs w:val="24"/>
          <w:lang w:val="en-US"/>
        </w:rPr>
        <w:t xml:space="preserve"> şi </w:t>
      </w:r>
      <w:r>
        <w:rPr>
          <w:rFonts w:eastAsia="Courier New CE;Courier New" w:cs="Courier New CE;Courier New" w:ascii="Courier New CE;Courier New" w:hAnsi="Courier New CE;Courier New"/>
          <w:vanish/>
          <w:sz w:val="22"/>
          <w:szCs w:val="24"/>
          <w:lang w:val="en-US"/>
        </w:rPr>
        <w:t>&lt;LLNK 12006   448 13 2O3     26&gt;</w:t>
      </w:r>
      <w:r>
        <w:rPr>
          <w:rFonts w:eastAsia="Courier New CE;Courier New" w:cs="Courier New CE;Courier New" w:ascii="Courier New CE;Courier New" w:hAnsi="Courier New CE;Courier New"/>
          <w:color w:val="0000FF"/>
          <w:sz w:val="22"/>
          <w:szCs w:val="24"/>
          <w:u w:val="single"/>
          <w:lang w:val="en-US"/>
        </w:rPr>
        <w:t>(5) din Legea nr. 448/2006</w:t>
      </w:r>
      <w:r>
        <w:rPr>
          <w:rFonts w:eastAsia="Courier New CE;Courier New" w:cs="Courier New CE;Courier New" w:ascii="Courier New CE;Courier New" w:hAnsi="Courier New CE;Courier New"/>
          <w:sz w:val="22"/>
          <w:szCs w:val="24"/>
          <w:lang w:val="en-US"/>
        </w:rPr>
        <w:t xml:space="preserve"> sunt prevăzuţi la art. 1 lit. a), c), d), f) şi g), în funcţie de opţiunea exprimată conform legii.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2) În situaţia în care documentul de încadrare în grad de handicap grav nu cuprinde menţiunea: „cu asistent personal“, beneficiarii prevederilor </w:t>
      </w:r>
      <w:r>
        <w:rPr>
          <w:rFonts w:eastAsia="Courier New CE;Courier New" w:cs="Courier New CE;Courier New" w:ascii="Courier New CE;Courier New" w:hAnsi="Courier New CE;Courier New"/>
          <w:vanish/>
          <w:sz w:val="22"/>
          <w:szCs w:val="24"/>
          <w:lang w:val="en-US"/>
        </w:rPr>
        <w:t>&lt;LLNK 12006   448 13 2O3     18&gt;</w:t>
      </w:r>
      <w:r>
        <w:rPr>
          <w:rFonts w:eastAsia="Courier New CE;Courier New" w:cs="Courier New CE;Courier New" w:ascii="Courier New CE;Courier New" w:hAnsi="Courier New CE;Courier New"/>
          <w:color w:val="0000FF"/>
          <w:sz w:val="22"/>
          <w:szCs w:val="24"/>
          <w:u w:val="single"/>
          <w:lang w:val="en-US"/>
        </w:rPr>
        <w:t xml:space="preserve">art. 24 alin. (1) </w:t>
      </w:r>
      <w:r>
        <w:rPr>
          <w:rFonts w:eastAsia="Courier New CE;Courier New" w:cs="Courier New CE;Courier New" w:ascii="Courier New CE;Courier New" w:hAnsi="Courier New CE;Courier New"/>
          <w:sz w:val="22"/>
          <w:szCs w:val="24"/>
          <w:lang w:val="en-US"/>
        </w:rPr>
        <w:t xml:space="preserve">şi </w:t>
      </w:r>
      <w:r>
        <w:rPr>
          <w:rFonts w:eastAsia="Courier New CE;Courier New" w:cs="Courier New CE;Courier New" w:ascii="Courier New CE;Courier New" w:hAnsi="Courier New CE;Courier New"/>
          <w:vanish/>
          <w:sz w:val="22"/>
          <w:szCs w:val="24"/>
          <w:lang w:val="en-US"/>
        </w:rPr>
        <w:t>&lt;LLNK 12006   448 13 2O3     26&gt;</w:t>
      </w:r>
      <w:r>
        <w:rPr>
          <w:rFonts w:eastAsia="Courier New CE;Courier New" w:cs="Courier New CE;Courier New" w:ascii="Courier New CE;Courier New" w:hAnsi="Courier New CE;Courier New"/>
          <w:color w:val="0000FF"/>
          <w:sz w:val="22"/>
          <w:szCs w:val="24"/>
          <w:u w:val="single"/>
          <w:lang w:val="en-US"/>
        </w:rPr>
        <w:t>(5) din Legea nr. 448/2006</w:t>
      </w:r>
      <w:r>
        <w:rPr>
          <w:rFonts w:eastAsia="Courier New CE;Courier New" w:cs="Courier New CE;Courier New" w:ascii="Courier New CE;Courier New" w:hAnsi="Courier New CE;Courier New"/>
          <w:sz w:val="22"/>
          <w:szCs w:val="24"/>
          <w:lang w:val="en-US"/>
        </w:rPr>
        <w:t xml:space="preserve"> sunt prevăzuţi la art. 1 lit. a), c) şi g) doar în ceea ce priveşte însoţitorii persoanelor cu handicap care necesită hemodializ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4</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În sensul prezentelor norme metodologice, prin operator de transport interurban se înţelege operatorul de transport public feroviar, rutier sau naval, care efectuează transport public de călători, interurban, judeţean şi interjudeţean, respectiv pe apele naţionale navigabile, sau reprezentanţii autorizaţi ai acestui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5</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Operatorii de transport interurban pot presta serviciile de transport pentru beneficiarii </w:t>
      </w:r>
      <w:r>
        <w:rPr>
          <w:rFonts w:eastAsia="Courier New CE;Courier New" w:cs="Courier New CE;Courier New" w:ascii="Courier New CE;Courier New" w:hAnsi="Courier New CE;Courier New"/>
          <w:vanish/>
          <w:sz w:val="22"/>
          <w:szCs w:val="24"/>
          <w:lang w:val="en-US"/>
        </w:rPr>
        <w:t>&lt;LLNK 12006   448 13 2O1   0 18&gt;</w:t>
      </w:r>
      <w:r>
        <w:rPr>
          <w:rFonts w:eastAsia="Courier New CE;Courier New" w:cs="Courier New CE;Courier New" w:ascii="Courier New CE;Courier New" w:hAnsi="Courier New CE;Courier New"/>
          <w:color w:val="0000FF"/>
          <w:sz w:val="22"/>
          <w:szCs w:val="24"/>
          <w:u w:val="single"/>
          <w:lang w:val="en-US"/>
        </w:rPr>
        <w:t>Legii nr. 448/2006</w:t>
      </w:r>
      <w:r>
        <w:rPr>
          <w:rFonts w:eastAsia="Courier New CE;Courier New" w:cs="Courier New CE;Courier New" w:ascii="Courier New CE;Courier New" w:hAnsi="Courier New CE;Courier New"/>
          <w:sz w:val="22"/>
          <w:szCs w:val="24"/>
          <w:lang w:val="en-US"/>
        </w:rPr>
        <w:t xml:space="preserve"> numai în baza convenţiilor încheiate cu direcţiile generale de asistenţă socială şi protecţia copilului judeţene, respectiv ale sectoarelor municipiului Bucureşti, denumite în continuare DGASPC, conform modelului prevăzut la </w:t>
      </w:r>
      <w:r>
        <w:rPr>
          <w:rFonts w:eastAsia="Courier New CE;Courier New" w:cs="Courier New CE;Courier New" w:ascii="Courier New CE;Courier New" w:hAnsi="Courier New CE;Courier New"/>
          <w:vanish/>
          <w:sz w:val="22"/>
          <w:szCs w:val="24"/>
          <w:lang w:val="en-US"/>
        </w:rPr>
        <w:t>&lt;LLNK 12018  1017 20 301   0 19&gt;</w:t>
      </w:r>
      <w:r>
        <w:rPr>
          <w:rFonts w:eastAsia="Courier New CE;Courier New" w:cs="Courier New CE;Courier New" w:ascii="Courier New CE;Courier New" w:hAnsi="Courier New CE;Courier New"/>
          <w:color w:val="0000FF"/>
          <w:sz w:val="22"/>
          <w:szCs w:val="24"/>
          <w:u w:val="single"/>
          <w:lang w:val="en-US"/>
        </w:rPr>
        <w:t>art. 2 din hotărâre</w:t>
      </w:r>
      <w:r>
        <w:rPr>
          <w:rFonts w:eastAsia="Courier New CE;Courier New" w:cs="Courier New CE;Courier New" w:ascii="Courier New CE;Courier New" w:hAnsi="Courier New CE;Courier New"/>
          <w:sz w:val="22"/>
          <w:szCs w:val="24"/>
          <w:lang w:val="en-US"/>
        </w:rPr>
        <w:t xml:space="preserve">, cu respectarea prevederilor legale în vigoare.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6</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Începând cu data de 1 ianuarie 2021, pentru transportul public interurban feroviar, rutier sau naval de călători pe teritoriul României, persoanele beneficiare vor utiliza biletul de călătorie gratuită, al cărui model este prevăzut în anexa nr. 1.</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rticolul 6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1,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7</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La transportul interurban feroviar, biletele de călătorie gratuită sunt valabile pentru călătoria gratuită cu tren regio, clasa a II-a, şi tren interregio, clasa a II-a. Folosirea acestor bilete la o clasă superioară sau la trenuri de rang superior, la vagon de dormit, vagon cuşetă se face numai cu plata diferenţelor tarifare corespunzătoare, inclusiv a tarifelor de rezervare, de către persoana care circul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8</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Persoana beneficiară poate efectua călătoria pe întreaga distanţă cu un singur operator de transport interurban.</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rticolul 8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2,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9</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1)  Biletul de călătorie gratuită are dimensiunea 1/3 dintr-o coală A4, orientată portret, împărţită în trei părţi egale pe orizontal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2)  Biletul de călătorie gratuită este format din:</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 biletul propriu-zis;</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b) cuponul statistic;</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c) două cupoane-anex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3)  Tipul hârtiei folosite pentru tipărirea biletului de călătorie gratuită va fi IQ Premium 80 gr/mp, de culoare alb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4) Hârtia pe care este tipărit biletul de călătorie gratuită conţine filigran de siguranţă realizat cu polimer transparent care aderă la fibra hârtiei, dispus vertical, cu inscripţia «DGASPC», înscrisă cu font «Arial Rounded MT Bold», conform modelului din anexa nr. 2, după cum urmeaz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 pe biletul propriu-zis va apărea sintagma «DGASPC» filigranată o singură dată, cu fontul de mărimea 58;</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b) pe cuponul statistic va apărea sintagma «DGASPC» filigranată o singură dată, cu fontul mărimea 35;</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c) pe cele două cupoane-anexă va apărea sintagma «DGASPC» filigranată o singură dată, cu fontul mărimea 35.</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5)  Hârtia pe care este tipărit biletul de călătorie gratuită este ştanţată, pentru a permite separarea uşoară a fiecărui bilet de călătorie gratuită în parte şi a părţilor componente ale acestuia.</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6) Seria biletului de călătorie gratuită este stabilită şi tipărită de către DGASPC şi este un număr format din 8 cifre, din care primele două cifre reprezintă codul DGASPC conform anexei nr. 3, iar celelalte 6 cifre reprezintă numărul propriu-zis, care poate fi reluat de la început de an calendaristic, însă nu la un interval mai mic de 2 ani.</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rticolul 9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3,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0</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iletele de călătorie gratuită se tipăresc de către DGASPC, costul tipăririi fiind suportat din bugetul acestui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1</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1)  Eliberarea biletului de călătorie gratuită se face de către DGASPC astfel:</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 pentru categoriile de persoane prevăzute la art. 1 lit. a)-c), e) şi f), în baza cererii persoanei cu handicap, reprezentantului legal al acesteia, a altei persoane cu împuternicire notarială dată de către persoana cu handicap/reprezentantul legal al acesteia sau a organizaţiei neguvernamentale având ca scop protecţia şi promovarea drepturilor persoanelor cu handicap, cu împuternicire, pentru reprezentare, în numele şi pentru membrii acesteia, în baza unui protocol de colaborare încheiat cu DGASPC în acest sens;</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b) pentru categoriile de persoane prevăzute la art. 1 lit. d) şi g), în baza cererii asistentului personal.</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19-07-2019 Alineatul (1) din Articolul 11  a fost modificat de </w:t>
      </w:r>
      <w:r>
        <w:rPr>
          <w:rFonts w:eastAsia="Courier New CE;Courier New" w:cs="Courier New CE;Courier New" w:ascii="Courier New CE;Courier New" w:hAnsi="Courier New CE;Courier New"/>
          <w:vanish/>
          <w:color w:val="0000FF"/>
          <w:sz w:val="22"/>
          <w:szCs w:val="24"/>
          <w:lang w:val="en-US"/>
        </w:rPr>
        <w:t>&lt;LLNK 12019   507 20 301   0112&gt;</w:t>
      </w:r>
      <w:r>
        <w:rPr>
          <w:rFonts w:eastAsia="Courier New CE;Courier New" w:cs="Courier New CE;Courier New" w:ascii="Courier New CE;Courier New" w:hAnsi="Courier New CE;Courier New"/>
          <w:color w:val="0000FF"/>
          <w:sz w:val="22"/>
          <w:szCs w:val="24"/>
          <w:u w:val="single"/>
          <w:lang w:val="en-US"/>
        </w:rPr>
        <w:t>ARTICOLUL UNIC din HOTĂRÂREA nr. 507 din 17 iulie 2019, publicată în MONITORUL OFICIAL nr. 596 din 19 iulie 2019</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Cererea se depune la DGASPC şi va cuprinde numărul, data documentului de încadrare pe baza căruia se solicită biletele de călătorie gratuită şi acordul privind prelucrarea datelor cu caracter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Pe baza cererii, DGASPC eliberează numărul de bilete de călătorie gratuită cuvenit, stabilind valabilitatea acestora, conform art. 12 şi 13.</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4)  La eliberarea biletului de călătorie gratuită, DGASPC va tipări obligatoriu pe biletul propriu-zis şi pe fiecare cupon al biletului de călătorie gratuită următoarele informaţii: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 denumirea DGASPC emitente, astfel: pentru DGASPC judeţene se va tipări numele judeţului în întregime, iar pentru DGASPC sectoriale se va tipări „Sectorul nr. X Bucureşt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b) seria biletului de călătorie gratuită;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 perioada de valabilitate a biletului de călătorie gratuită „de la, până la“, sub forma zz/ll/aaa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d) data până la care poate fi prelungit, respectiv 31 ianuarie anul următor, conform prevederilor art. 14 alin. (4) si (5), sub forma zz/ll/aaaa;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e) calitatea persoanei care îl va folosi: „PH“ pentru biletele de călătorie gratuită eliberate persoanelor prevăzute la art. 1 lit. a), b) şi f); „Î“ pentru biletele de călătorie gratuită eliberate persoanelor prevăzute la art. 1 lit. c), e) şi g); „AP“ pentru biletele de călătorie gratuită eliberate persoanelor prevăzute la art. 1 lit. d) şi g);</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f) numele şi prenumele persoanei cu handicap, pentru biletele de călătorie gratuită eliberate persoanelor prevăzute la art. 1 lit. a)-c), e) şi f), sau numele şi prenumele asistentului personal pentru biletele de călătorie gratuită eliberate persoanelor prevăzute la art. 1 lit. d) şi g);</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g) codul de bare aferent fiecărui cupon, în spaţiul rezervat acestuia, codificat conform anexei nr. 4.</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h) sintagma «Rămâne la beneficiar şi se păstrează minimum 3 luni» pe biletul propriu-zis, în colţul din dreapta, jos;</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lineatul (4)  din  Articolul 11  a fost complet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4,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i) sintagma «Rămâne la transportator» pe fiecare cupon, sub codul de bare.</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lineatul (4)  din  Articolul 11  a fost complet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4,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5)  La eliberarea biletului de călătorie gratuită, DGASPC va viza, prin ştampilare, în caseta „L.S.“ din partea superioară a fiecărui cupon al biletului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6)  În cazul prelungirii perioadei de valabilitate a cuponului, DGASPC va aplica ştampila proprie în caseta „L.S.“ din dreptul rubricii „Prelungit până l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2</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1)  Biletul de călătorie gratuită este nominal şi netransmisibil.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Pe baza documentelor de încadrare aflate în termen de valabilitate, persoana îndreptăţită poate solicita biletele de călătorie gratuită pentru anul calendaristic, până la data de 31 decembrie a anului în curs.</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Numărul de bilete de călătorie gratuită stabilit potrivit legii este acordat de DGASPC proporţional cu numărul de luni calendaristice cuprinse în perioada de valabilitate a documentului de încadrar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4)  În cazul în care rezultatul calculului numărului de bilete de călătorie gratuită este un număr cu zecimale, acesta se va rotunji în plus dacă documentul de încadrare este emis în anul calendaristic în curs sau se va rotunji în minus dacă documentul de încadrare expiră în anul calendaristic în curs.</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5)  Pentru persoanele cu handicap cu afecţiuni renale care necesită hemodializă în alte localităţi decât cele de domiciliu, numărul de bilete de călătorie gratuită poate depăşi numărul stabilit la alin. (3), în funcţie de recomandarea centrului de dializ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3</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În cazul în care persoana cu handicap schimbă domiciliul/reşedinţa dintr-un judeţ/sector în altul, DGASPC care preia dosarul poate returna la DGASPC de unde s-a transferat dosarul eventualele bilete de călătorie gratuită valabile şi neutilizate integral, în vederea anulări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În cazul prevăzut la alin. (1), dosarul care se transferă va conţine o adeverinţă care atestă numărul de bilete de călătorie gratuită eliberate în anul calendaristic în curs şi numărul de bilete de călătorie gratuită neutilizate, returnate şi anulate, denumită în continuare adeverinţ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Adeverinţa prevăzută la alin. (2) va sta la baza eliberării biletelor de călătorie gratuită de către DGASPC care a preluat dosaru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4)  Persoana cu handicap, reprezentantul legal al acesteia şi/sau, după caz, asistentul personal al persoanei cu handicap va returna biletele de călătorie gratuită nefolosite integral sau parţial, în următoarele situaţi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 decesul persoanei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 încetarea contractului individual de muncă al asistentului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 obţinerea unui document de încadrare ulterior celui pe baza căruia au fost eliberate biletele de călătorie gratuită, care stabileşte un grad de handicap care nu se încadrează în prevederile art. 1;</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d) schimbarea opţiunii privind angajarea unui asistent personal sau acordarea indemnizaţiei lunare prevăzute la </w:t>
      </w:r>
      <w:r>
        <w:rPr>
          <w:rFonts w:eastAsia="Courier New CE;Courier New" w:cs="Courier New CE;Courier New" w:ascii="Courier New CE;Courier New" w:hAnsi="Courier New CE;Courier New"/>
          <w:vanish/>
          <w:sz w:val="22"/>
          <w:szCs w:val="24"/>
          <w:lang w:val="en-US"/>
        </w:rPr>
        <w:t>&lt;LLNK 12006   448 13 2O2  43 30&gt;</w:t>
      </w:r>
      <w:r>
        <w:rPr>
          <w:rFonts w:eastAsia="Courier New CE;Courier New" w:cs="Courier New CE;Courier New" w:ascii="Courier New CE;Courier New" w:hAnsi="Courier New CE;Courier New"/>
          <w:color w:val="0000FF"/>
          <w:sz w:val="22"/>
          <w:szCs w:val="24"/>
          <w:u w:val="single"/>
          <w:lang w:val="en-US"/>
        </w:rPr>
        <w:t>art. 43 din Legea nr. 448/2006</w:t>
      </w:r>
      <w:r>
        <w:rPr>
          <w:rFonts w:eastAsia="Courier New CE;Courier New" w:cs="Courier New CE;Courier New" w:ascii="Courier New CE;Courier New" w:hAnsi="Courier New CE;Courier New"/>
          <w:sz w:val="22"/>
          <w:szCs w:val="24"/>
          <w:lang w:val="en-US"/>
        </w:rPr>
        <w:t>, ulterior eliberării biletelor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e) schimbarea domiciliului/reşedinţei în alt judeţ sau sector.</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5)  În cazul în care DGASPC constată că s-au efectuat călătorii în baza unor bilete de călătorie gratuită care nu au fost returnate conform prevederilor alin. (4), DGASPC va recupera contravaloarea călătoriei de la persoanele respectiv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4</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Biletul de călătorie gratuită al cărui model este prevăzut în anexa nr. 1 este valabil pentru transportul în perioada prevăzută în cuprinsul său şi tipărită de DGASPC conform art. 11 alin. (4) lit. c), respectiv lit. d), astfel: de la data eliberării acestora până inclusiv în ultima zi a lunii în care expiră documentul de încadrare sau ultima zi a lunii ianuarie a anului următor, dacă documentul de încadrare nu expiră înainte de această da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În cazul în care biletele de călătorie gratuită sunt eliberate în luna emiterii documentului de încadrare, perioada de valabilitate stabilită de către DGASPC este de la data de 1 a lunii următoare eliberării acestora până inclusiv în ultima zi a lunii în care expiră documentul de încadrare sau ultima zi a lunii ianuarie a anului următor, dacă documentul de încadrare nu expiră înainte de această da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În cazul în care biletele de călătorie gratuită sunt eliberate într-o lună ulterioară faţă de luna emiterii documentului de încadrare, perioada de valabilitate stabilită de către DGASPC este de la data eliberării acestora până inclusiv în ultima zi a lunii în care expiră documentul de încadrare sau ultima zi a lunii ianuarie a anului următor, dacă documentul de încadrare nu expiră înainte de această da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4)  În baza unei cereri depuse de persoanele îndreptăţite, perioada de valabilitate a biletului de călătorie gratuită se prelungeşte de către DGASPC dacă se îndeplinesc simultan următoarele condiţi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a) biletul de călătorie gratuită este nefolosit integral;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 valabilitatea biletului de călătorie gratuită expiră sau a expirat în anul în curs;</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c) persoana cu handicap deţine un nou document de încadrare care o îndreptăţeşte la transport interurban gratuit conform art. 1 şi 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5)  Prelungirea perioadei de valabilitate se va efectua de către DGASPC, prin aplicarea ştampilei la secţiunea corespunzătoare pe toate cupoanele biletului de călătorie gratuită, ţinând cont de valabilitatea noului document de încadrar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5</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1)  Persoanele cu handicap, asistenţii personali, respectiv însoţitorii persoanelor cu handicap beneficiază de călătorii gratuite în baza biletelor de călătorie gratuită acordate în temeiul </w:t>
      </w:r>
      <w:r>
        <w:rPr>
          <w:rFonts w:eastAsia="Courier New CE;Courier New" w:cs="Courier New CE;Courier New" w:ascii="Courier New CE;Courier New" w:hAnsi="Courier New CE;Courier New"/>
          <w:vanish/>
          <w:sz w:val="22"/>
          <w:szCs w:val="24"/>
          <w:lang w:val="en-US"/>
        </w:rPr>
        <w:t>&lt;LLNK 12006   448 13 2O1   0 18&gt;</w:t>
      </w:r>
      <w:r>
        <w:rPr>
          <w:rFonts w:eastAsia="Courier New CE;Courier New" w:cs="Courier New CE;Courier New" w:ascii="Courier New CE;Courier New" w:hAnsi="Courier New CE;Courier New"/>
          <w:color w:val="0000FF"/>
          <w:sz w:val="22"/>
          <w:szCs w:val="24"/>
          <w:u w:val="single"/>
          <w:lang w:val="en-US"/>
        </w:rPr>
        <w:t>Legii nr. 448/2006</w:t>
      </w:r>
      <w:r>
        <w:rPr>
          <w:rFonts w:eastAsia="Courier New CE;Courier New" w:cs="Courier New CE;Courier New" w:ascii="Courier New CE;Courier New" w:hAnsi="Courier New CE;Courier New"/>
          <w:sz w:val="22"/>
          <w:szCs w:val="24"/>
          <w:lang w:val="en-US"/>
        </w:rPr>
        <w:t>, tipărite de către DGASPC cu datele persoanei cu handicap, respectiv ale asistentului personal conform art. 11 alin. (4) lit. f).</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Persoana cu handicap poate călători singură sau împreună cu un singur însoţitor ori cu asistentul personal, după caz.</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Însoţitorul care călătoreşte împreună cu persoana cu handicap poate fi orice persoan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4)  Însoţitorul persoanei cu handicap călătoreşte numai însoţind persoana cu handicap, în baza biletului de călătorie  gratuită, tipărit de către DGASPC cu datele persoanei cu handicap, conform art. 11 alin. (4) lit. f). Un bilet de călătorie gratuită pentru însoţitor este valabil numai în prezenţa biletului de călătorie gratuită al persoanei cu handicap cu drept la însoţitor.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5)  În timpul efectuării călătoriei, persoana cu handicap prezintă biletul de călătorie gratuită şi se legitimează cu legitimaţia acordată potrivit prevederilor </w:t>
      </w:r>
      <w:r>
        <w:rPr>
          <w:rFonts w:eastAsia="Courier New CE;Courier New" w:cs="Courier New CE;Courier New" w:ascii="Courier New CE;Courier New" w:hAnsi="Courier New CE;Courier New"/>
          <w:vanish/>
          <w:color w:val="0000FF"/>
          <w:sz w:val="22"/>
          <w:szCs w:val="24"/>
          <w:lang w:val="en-US"/>
        </w:rPr>
        <w:t>&lt;LLNK 12006   448 13 2Q3     39&gt;</w:t>
      </w:r>
      <w:r>
        <w:rPr>
          <w:rFonts w:eastAsia="Courier New CE;Courier New" w:cs="Courier New CE;Courier New" w:ascii="Courier New CE;Courier New" w:hAnsi="Courier New CE;Courier New"/>
          <w:color w:val="0000FF"/>
          <w:sz w:val="22"/>
          <w:szCs w:val="24"/>
          <w:u w:val="single"/>
          <w:lang w:val="en-US"/>
        </w:rPr>
        <w:t>art. 7 alin. (3) din Legea nr. 448/2006</w:t>
      </w:r>
      <w:r>
        <w:rPr>
          <w:rFonts w:eastAsia="Courier New CE;Courier New" w:cs="Courier New CE;Courier New" w:ascii="Courier New CE;Courier New" w:hAnsi="Courier New CE;Courier New"/>
          <w:color w:val="0000FF"/>
          <w:sz w:val="22"/>
          <w:szCs w:val="24"/>
          <w:lang w:val="en-US"/>
        </w:rPr>
        <w:t>, iar în lipsa acesteia cu documentul de identitate în original, respectiv cu certificatul de naştere în cazul copiilor cu vârsta până la 14 ani, în original sau copie.</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6-05-2020 Alineatul (5) din Articolul 15  a fost modificat de </w:t>
      </w:r>
      <w:r>
        <w:rPr>
          <w:rFonts w:eastAsia="Courier New CE;Courier New" w:cs="Courier New CE;Courier New" w:ascii="Courier New CE;Courier New" w:hAnsi="Courier New CE;Courier New"/>
          <w:vanish/>
          <w:color w:val="0000FF"/>
          <w:sz w:val="22"/>
          <w:szCs w:val="24"/>
          <w:lang w:val="en-US"/>
        </w:rPr>
        <w:t>&lt;LLNK 12020   353 20 301   0123&gt;</w:t>
      </w:r>
      <w:r>
        <w:rPr>
          <w:rFonts w:eastAsia="Courier New CE;Courier New" w:cs="Courier New CE;Courier New" w:ascii="Courier New CE;Courier New" w:hAnsi="Courier New CE;Courier New"/>
          <w:color w:val="0000FF"/>
          <w:sz w:val="22"/>
          <w:szCs w:val="24"/>
          <w:u w:val="single"/>
          <w:lang w:val="en-US"/>
        </w:rPr>
        <w:t>Punctul 2, ARTICOLUL UNIC din HOTĂRÂREA nr. 353 din 30 aprilie 2020, publicată în MONITORUL OFICIAL nr. 364 din 06 mai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6)  Asistenţii personali pot călători fără să însoţească persoana cu handicap în baza biletelor de călătorie gratuită acordate acestora, completate de către DGASPC cu datele asistentului personal, conform art. 11 alin. (4) lit. f).</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7)  La prezentarea unui bilet de călătorie gratuită şi în timpul efectuării călătoriei, asistentul personal va fi legitimat cu documentul de identitate propriu şi biletul de călătorie gratuită în baza căruia a fost obţinută legitimaţia de călătorie gratuit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8)  Pentru efectuarea călătoriei, persoanele cu handicap şi asistenţii personali ai acestora, după caz, vor completa rubricile «de la staţia» şi «până la staţia» pe biletul propriu-zis şi pe cuponul statistic/anexă, după consultarea prealabilă a operatorului de transport interurban.</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lineatul (8) din Articolul 15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5,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9)  Nu se admit la transport bilete de călătorie gratuită care prezintă ştersături, modificări, corecturi sau care sunt tipărite ilizibi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6</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1)  La efectuarea unei călătorii, persoana cu handicap, însoţitorul acesteia sau, după caz, asistentul personal va prezenta biletul de călătorie gratuită integral operatorului de transport interurban. Este interzis a se detaşa una dintre părţile componente de către utilizator.</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2)  Persoanele cu handicap, însoţitorii acestora, precum şi asistenţii personali sunt obligaţi să folosească cuponul statistic între aceleaşi localităţi/staţii de cale ferată înscrise în rubricile «de la staţia» - «la staţia» pe biletul propriu-zis.</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3)  Posesorul biletului de călătorie gratuită este răspunzător de modul de completare a rubricilor «de la staţia» şi «până la staţia».</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4)  Biletul de călătorie gratuită dă dreptul la întreruperea călătoriei de până la 5 zile, caz în care se va solicita operatorului de transport interurban viza de întrerupere a călătoriei.</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5)  În cazul în care posesorul biletului de călătorie gratuită renunţă la călătorie, acesta va solicita operatorului de transport interurban viza de neutilizare şi restituirea cuponului statistic sau a cuponului anexă, după caz. Cuponul poate fi folosit pentru o altă călătorie, dar numai pentru călătoria înscrisă iniţial. Solicitarea de restituire se poate face numai în cursul lunii în care s-a vizat biletul de călătorie gratuită şi s-a emis legitimaţia de călătorie, la unitatea unde s-a prezentat biletul de călătorie gratuită pentru viz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rticolul 16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6,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7</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La prezentarea biletului de călătorie gratuită şi în timpul călătoriei, operatorul de transport interurban verific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 integritatea acestuia şi prezenţa elementelor de siguranţă prevăzute la art. 9 alin. (4);</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 datele înscrise pe biletul de călătorie gratuită, precum şi cele din documentul de identitate prezentat. Dacă există neconcordanţe, operatorul de transport interurban nu va permite folosirea biletului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2)  La efectuarea unei călătorii pe baza biletului de călătorie gratuită, operatorul de transport interurban este obligat să completeze următoarele date:</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 tariful total aferent pentru secţiunea înscrisă pe cuponul statistic şi pe cupoanele-anexă, după caz;</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b) numărul de km total aferent pentru secţiunea înscrisă pe cuponul statistic şi pe cupoanele-anexă, după caz;</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c) «Data călătoriei» pe cuponul statistic şi pe cupoanele-anexă, după caz, şi «Data călătoriei» pe biletul propriu-zis. Aceasta reprezintă data exactă în care persoana a efectuat călătoria.</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lineatul (2) din Articolul 17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7,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Tariful înscris pe cuponul dus sau pe cuponul întors este cel din ziua prezentării acestuia de către utilizator la operatorul de transport interurban, acesta respectând tarifele prevăzute în Convenţi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4)  La prezentarea biletului de călătorie gratuită în vederea efectuării călătoriei, operatorul de transport interurban va viza biletul de călătorie gratuită, conform reglementărilor proprii după care va detaşa şi va reţine cupoanele aferente, după caz, returnând persoanei biletul propriu-zis şi celelalte cupoane rămase nedetaşate din corpul biletului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8</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1)  Operatorii de transport interurban întocmesc lunar borderoul de decont cu decontul călătoriilor efectuate în baza cupoanelor statistice/anexă pentru care s-au emis legitimaţii de călătorie în luna precedentă, pentru beneficiarii </w:t>
      </w:r>
      <w:r>
        <w:rPr>
          <w:rFonts w:eastAsia="Courier New CE;Courier New" w:cs="Courier New CE;Courier New" w:ascii="Courier New CE;Courier New" w:hAnsi="Courier New CE;Courier New"/>
          <w:vanish/>
          <w:sz w:val="22"/>
          <w:szCs w:val="24"/>
          <w:lang w:val="en-US"/>
        </w:rPr>
        <w:t>&lt;LLNK 12006   448 13 2O1   0 18&gt;</w:t>
      </w:r>
      <w:r>
        <w:rPr>
          <w:rFonts w:eastAsia="Courier New CE;Courier New" w:cs="Courier New CE;Courier New" w:ascii="Courier New CE;Courier New" w:hAnsi="Courier New CE;Courier New"/>
          <w:color w:val="0000FF"/>
          <w:sz w:val="22"/>
          <w:szCs w:val="24"/>
          <w:u w:val="single"/>
          <w:lang w:val="en-US"/>
        </w:rPr>
        <w:t>Legii nr. 448/2006</w:t>
      </w:r>
      <w:r>
        <w:rPr>
          <w:rFonts w:eastAsia="Courier New CE;Courier New" w:cs="Courier New CE;Courier New" w:ascii="Courier New CE;Courier New" w:hAnsi="Courier New CE;Courier New"/>
          <w:sz w:val="22"/>
          <w:szCs w:val="24"/>
          <w:lang w:val="en-US"/>
        </w:rPr>
        <w:t>, pentru fiecare DGASPC cu care au încheiată convenţi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2)  Informaţiile conţinute în borderoul de decont, întocmirea şi termenele de înaintare a acestuia către DGASPC se stabilesc prin convenţia încheiată potrivit prevederilor art. 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19</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În vederea asigurării transferului sumelor aferente decontării cheltuielilor efectuate de către operatorii de transport interurban de la bugetul Autorităţii Naţionale pentru Persoanele cu Dizabilităţi, DGASPC vor depune necesarul de fonduri până la data de 10 a lunii următoare lunii în care s-a înaintat borderoul de decont.</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2)  Cheltuielile realizate pentru transportul interurban se decontează din bugetul direcţiilor generale de asistenţă socială şi protecţia copilului, prin transferuri lunare de la bugetul Ministerului Muncii şi Protecţiei Sociale până la sfârşitul lunii în care s-a încheiat necesarul de fonduri.</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lineatul (2) din Articolul 19  a fost modificat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8, Articolul 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DGASPC va deconta contravaloarea călătoriilor către operatorii de transport în termen de 45 de zile calendaristice de la data primirii borderoului de decon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RT. 20</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nexele nr. 1-4 fac parte din prezentele norme metodologic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NEXA 1</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la normele metodologice</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a se vedea imaginea asociată)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nexa nr. 1  a fost modificată de </w:t>
      </w:r>
      <w:r>
        <w:rPr>
          <w:rFonts w:eastAsia="Courier New CE;Courier New" w:cs="Courier New CE;Courier New" w:ascii="Courier New CE;Courier New" w:hAnsi="Courier New CE;Courier New"/>
          <w:vanish/>
          <w:color w:val="0000FF"/>
          <w:sz w:val="22"/>
          <w:szCs w:val="24"/>
          <w:lang w:val="en-US"/>
        </w:rPr>
        <w:t>&lt;LLNK 12020  1118 20 301   0121&gt;</w:t>
      </w:r>
      <w:r>
        <w:rPr>
          <w:rFonts w:eastAsia="Courier New CE;Courier New" w:cs="Courier New CE;Courier New" w:ascii="Courier New CE;Courier New" w:hAnsi="Courier New CE;Courier New"/>
          <w:color w:val="0000FF"/>
          <w:sz w:val="22"/>
          <w:szCs w:val="24"/>
          <w:u w:val="single"/>
          <w:lang w:val="en-US"/>
        </w:rPr>
        <w:t>Articolul I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NEXA 2</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la normele metodologice</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a se vedea imaginea asociată)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Anexa nr. 2  a fost modificată de </w:t>
      </w:r>
      <w:r>
        <w:rPr>
          <w:rFonts w:eastAsia="Courier New CE;Courier New" w:cs="Courier New CE;Courier New" w:ascii="Courier New CE;Courier New" w:hAnsi="Courier New CE;Courier New"/>
          <w:vanish/>
          <w:color w:val="0000FF"/>
          <w:sz w:val="22"/>
          <w:szCs w:val="24"/>
          <w:lang w:val="en-US"/>
        </w:rPr>
        <w:t>&lt;LLNK 12020  1118 20 301   0121&gt;</w:t>
      </w:r>
      <w:r>
        <w:rPr>
          <w:rFonts w:eastAsia="Courier New CE;Courier New" w:cs="Courier New CE;Courier New" w:ascii="Courier New CE;Courier New" w:hAnsi="Courier New CE;Courier New"/>
          <w:color w:val="0000FF"/>
          <w:sz w:val="22"/>
          <w:szCs w:val="24"/>
          <w:u w:val="single"/>
          <w:lang w:val="en-US"/>
        </w:rPr>
        <w:t>Articolul II din HOTĂRÂREA nr. 1.118 din 17 decembrie 2020, publicată în MONITORUL OFICIAL nr. 1297 din 28 decembrie 2020</w:t>
      </w:r>
      <w:r>
        <w:rPr>
          <w:rFonts w:eastAsia="Courier New CE;Courier New" w:cs="Courier New CE;Courier New" w:ascii="Courier New CE;Courier New" w:hAnsi="Courier New CE;Courier New"/>
          <w:color w:val="0000FF"/>
          <w:sz w:val="22"/>
          <w:szCs w:val="24"/>
          <w:lang w:val="en-US"/>
        </w:rPr>
        <w:t xml:space="preserve">) </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NEXA 3</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la normele metodologic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odurile DGASPC în vederea stabilirii seriei biletelor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Nr. crt.  │DGASPC                │Cod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         │Bucureşti Sector 1    │11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         │Bucureşti Sector 2    │1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         │Bucureşti Sector 3    │1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         │Bucureşti Sector 4    │14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5         │Bucureşti Sector 5    │1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6         │Bucureşti Sector 6    │16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7         │Alba                  │17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8         │Arad                  │18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9         │Argeş                 │19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0        │Bacău                 │20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1        │Bihor                 │21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2        │Bistriţa-Năsăud       │2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3        │Botoşani              │2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4        │Brăila                │24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5        │Braşov                │2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6        │Buzău                 │26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7        │Călăraşi              │27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8        │Caraş-Severin         │28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19        │Cluj                  │29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0        │Constanţa             │30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1        │Covasna               │31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2        │Dâmboviţa             │3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3        │Dolj                  │3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4        │Galaţi                │34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5        │Giurgiu               │3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6        │Gorj                  │36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7        │Harghita              │37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8        │Hunedoara             │38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29        │Ialomiţa              │39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0        │Iaşi                  │40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1        │Ilfov                 │41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2        │Maramureş             │4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3        │Mehedinţi             │4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4        │Mureş                 │44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5        │Neamţ                 │4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6        │Olt                   │46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7        │Prahova               │47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8        │Sălaj                 │48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39        │Satu Mare             │49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0        │Sibiu                 │50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1        │Suceava               │51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2        │Teleorman             │5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3        │Timiş                 │53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4        │Tulcea                │54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5        │Vâlcea                │55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6        │Vaslui                │56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r>
        <w:rPr>
          <w:rFonts w:eastAsia="Courier New CE;Courier New" w:cs="Courier New CE;Courier New" w:ascii="Courier New CE;Courier New" w:hAnsi="Courier New CE;Courier New"/>
          <w:sz w:val="22"/>
          <w:szCs w:val="24"/>
          <w:lang w:val="en-US"/>
        </w:rPr>
        <w:t>47        │Vrancea               │57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S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ANEXA 4</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la normele metodologice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odul de bare tipărit pe biletele de călătorie gratuit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Tipul codului de bare tipărit de DGAPSC pe cupoanele biletului de călătorie gratuită este PDF 417.</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Toate câmpurile sunt despărţite prin „#“ şi sunt codificate în următoarea ordin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 Tipul biletulu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Se va completa cu valoarea „Bilet persoana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 Judeţul/sectorul DGASPC Emitent (Alba, Arad, …, Sector 1, Sector 2,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c) Seria biletului</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t xml:space="preserve">    </w:t>
      </w:r>
      <w:r>
        <w:rPr>
          <w:rFonts w:eastAsia="Courier New CE;Courier New" w:cs="Courier New CE;Courier New" w:ascii="Courier New CE;Courier New" w:hAnsi="Courier New CE;Courier New"/>
          <w:color w:val="0000FF"/>
          <w:sz w:val="22"/>
          <w:szCs w:val="24"/>
          <w:lang w:val="en-US"/>
        </w:rPr>
        <w:t>d) abrogată.</w:t>
      </w:r>
    </w:p>
    <w:p>
      <w:pPr>
        <w:pStyle w:val="Normal"/>
        <w:jc w:val="left"/>
        <w:rPr>
          <w:rFonts w:ascii="Courier New CE;Courier New" w:hAnsi="Courier New CE;Courier New" w:eastAsia="Courier New CE;Courier New" w:cs="Courier New CE;Courier New"/>
          <w:color w:val="0000FF"/>
          <w:sz w:val="22"/>
          <w:szCs w:val="24"/>
          <w:lang w:val="en-US"/>
        </w:rPr>
      </w:pPr>
      <w:r>
        <w:rPr>
          <w:rFonts w:eastAsia="Courier New CE;Courier New" w:cs="Courier New CE;Courier New" w:ascii="Courier New CE;Courier New" w:hAnsi="Courier New CE;Courier New"/>
          <w:color w:val="0000FF"/>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color w:val="0000FF"/>
          <w:sz w:val="22"/>
          <w:szCs w:val="24"/>
          <w:lang w:val="en-US"/>
        </w:rPr>
        <w:t xml:space="preserve">(la 01-01-2021 Litera d)  din  Punctul 2. , Anexa nr. 4   a fost abrogată de </w:t>
      </w:r>
      <w:r>
        <w:rPr>
          <w:rFonts w:eastAsia="Courier New CE;Courier New" w:cs="Courier New CE;Courier New" w:ascii="Courier New CE;Courier New" w:hAnsi="Courier New CE;Courier New"/>
          <w:vanish/>
          <w:color w:val="0000FF"/>
          <w:sz w:val="22"/>
          <w:szCs w:val="24"/>
          <w:lang w:val="en-US"/>
        </w:rPr>
        <w:t>&lt;LLNK 12020  1118 20 301   0131&gt;</w:t>
      </w:r>
      <w:r>
        <w:rPr>
          <w:rFonts w:eastAsia="Courier New CE;Courier New" w:cs="Courier New CE;Courier New" w:ascii="Courier New CE;Courier New" w:hAnsi="Courier New CE;Courier New"/>
          <w:color w:val="0000FF"/>
          <w:sz w:val="22"/>
          <w:szCs w:val="24"/>
          <w:u w:val="single"/>
          <w:lang w:val="en-US"/>
        </w:rPr>
        <w:t>Punctul 9, Articolul I din HOTĂRÂREA nr. 1.118 din 17 decembrie 2020, publicată în MONITORUL OFICIAL nr. 1297 din 28 decembrie 2020</w:t>
      </w:r>
      <w:r>
        <w:rPr>
          <w:rFonts w:eastAsia="Courier New CE;Courier New" w:cs="Courier New CE;Courier New" w:ascii="Courier New CE;Courier New" w:hAnsi="Courier New CE;Courier New"/>
          <w:sz w:val="22"/>
          <w:szCs w:val="24"/>
          <w:lang w:val="en-US"/>
        </w:rPr>
        <w:t xml:space="preserve">) </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e) Cupon anexă nr. 1 sau 2, după caz, pe cupoanele anexă</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f) Data eliberării biletului (de către DGASPC)</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g) Data de început a valabilităţii biletulu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h) Data de sfârşit a valabilităţii biletulu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i) Calitatea persoanei (Persoana cu handicap/Insoţitor/ Asistent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j) CNP persoanei cu handicap/asistentului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k) Numele persoanei cu handicap/asistentului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l) Prenumele persoanei cu handicap/asistentului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m) Numărul de dosar (din evidenţa DGASPC)</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n) CNP persoanei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o) Numele persoanei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p) Prenumele persoanei cu handicap</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q) Numărul documentului de încadrare pe baza căruia a fost eliberat biletu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r) Data eliberării documentului de încadrare pe baza căruia a fost eliberat biletul, în format „zz.ll.aaaa“</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s) Major/Minor</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t) Gradul de handicap completat astfe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Grav cu asistent personal</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  </w:t>
      </w:r>
      <w:r>
        <w:rPr>
          <w:rFonts w:eastAsia="Courier New CE;Courier New" w:cs="Courier New CE;Courier New" w:ascii="Courier New CE;Courier New" w:hAnsi="Courier New CE;Courier New"/>
          <w:sz w:val="22"/>
          <w:szCs w:val="24"/>
          <w:lang w:val="en-US"/>
        </w:rPr>
        <w:t>Grav</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  </w:t>
      </w:r>
      <w:r>
        <w:rPr>
          <w:rFonts w:eastAsia="Courier New CE;Courier New" w:cs="Courier New CE;Courier New" w:ascii="Courier New CE;Courier New" w:hAnsi="Courier New CE;Courier New"/>
          <w:sz w:val="22"/>
          <w:szCs w:val="24"/>
          <w:lang w:val="en-US"/>
        </w:rPr>
        <w:t>Accentua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u) Dacă persoana cu handicap are afecţiuni renale şi necesită hemodializă (Da/Nu)</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3. Nu este permisă folosirea diacriticelor în informaţiile codificate în codul de bar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 xml:space="preserve">Reproducem prevederile </w:t>
      </w:r>
      <w:r>
        <w:rPr>
          <w:rFonts w:eastAsia="Courier New CE;Courier New" w:cs="Courier New CE;Courier New" w:ascii="Courier New CE;Courier New" w:hAnsi="Courier New CE;Courier New"/>
          <w:vanish/>
          <w:sz w:val="22"/>
          <w:szCs w:val="24"/>
          <w:lang w:val="en-US"/>
        </w:rPr>
        <w:t>&lt;LLNK 12020  1118 20 301   0  8&gt;</w:t>
      </w:r>
      <w:r>
        <w:rPr>
          <w:rFonts w:eastAsia="Courier New CE;Courier New" w:cs="Courier New CE;Courier New" w:ascii="Courier New CE;Courier New" w:hAnsi="Courier New CE;Courier New"/>
          <w:color w:val="0000FF"/>
          <w:sz w:val="22"/>
          <w:szCs w:val="24"/>
          <w:u w:val="single"/>
          <w:lang w:val="en-US"/>
        </w:rPr>
        <w:t>art. III</w:t>
      </w:r>
      <w:r>
        <w:rPr>
          <w:rFonts w:eastAsia="Courier New CE;Courier New" w:cs="Courier New CE;Courier New" w:ascii="Courier New CE;Courier New" w:hAnsi="Courier New CE;Courier New"/>
          <w:sz w:val="22"/>
          <w:szCs w:val="24"/>
          <w:lang w:val="en-US"/>
        </w:rPr>
        <w:t xml:space="preserve"> şi </w:t>
      </w:r>
      <w:r>
        <w:rPr>
          <w:rFonts w:eastAsia="Courier New CE;Courier New" w:cs="Courier New CE;Courier New" w:ascii="Courier New CE;Courier New" w:hAnsi="Courier New CE;Courier New"/>
          <w:vanish/>
          <w:sz w:val="22"/>
          <w:szCs w:val="24"/>
          <w:lang w:val="en-US"/>
        </w:rPr>
        <w:t>&lt;LLNK 12020  1118 20 301   0 48&gt;</w:t>
      </w:r>
      <w:r>
        <w:rPr>
          <w:rFonts w:eastAsia="Courier New CE;Courier New" w:cs="Courier New CE;Courier New" w:ascii="Courier New CE;Courier New" w:hAnsi="Courier New CE;Courier New"/>
          <w:color w:val="0000FF"/>
          <w:sz w:val="22"/>
          <w:szCs w:val="24"/>
          <w:u w:val="single"/>
          <w:lang w:val="en-US"/>
        </w:rPr>
        <w:t>IV din HOTĂRÂREA nr. 1.118 din 17 decembrie 2020</w:t>
      </w:r>
      <w:r>
        <w:rPr>
          <w:rFonts w:eastAsia="Courier New CE;Courier New" w:cs="Courier New CE;Courier New" w:ascii="Courier New CE;Courier New" w:hAnsi="Courier New CE;Courier New"/>
          <w:sz w:val="22"/>
          <w:szCs w:val="24"/>
          <w:lang w:val="en-US"/>
        </w:rPr>
        <w:t>, publicată în Monitorul Oficial nr. 1297 din 28 decembrie 2020:</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rticolul II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1) În termen de 30 de zile de la data publicării prezentei hotărâri, pentru fiecare mod de transport se va stabili, prin ordin comun al ministrului transporturilor, infrastructurii şi comunicaţiilor şi al ministrului muncii şi protecţiei sociale, un model de convenţie privind transportul persoanelor cu handicap, încheiată de către operatorul de transport interurban cu direcţiile generale de asistenţă socială şi protecţia copilului judeţene, respectiv ale sectoarelor municipiului Bucureşti.</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2) Tariful înscris pe cuponul statistic este cel din ziua prezentării acestuia de către utilizator la operatorul de transport interurban, acesta respectând tarifele prevăzute în convenţie.</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Articolul IV</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Biletele de călătorie gratuită acordate persoanelor cu handicap aferente anului 2020 vor putea fi utilizate şi în luna ianuarie a anului 2021.</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t xml:space="preserve">    </w:t>
      </w:r>
      <w:r>
        <w:rPr>
          <w:rFonts w:eastAsia="Courier New CE;Courier New" w:cs="Courier New CE;Courier New" w:ascii="Courier New CE;Courier New" w:hAnsi="Courier New CE;Courier New"/>
          <w:sz w:val="22"/>
          <w:szCs w:val="24"/>
          <w:lang w:val="en-US"/>
        </w:rPr>
        <w:t>----</w:t>
      </w:r>
    </w:p>
    <w:p>
      <w:pPr>
        <w:pStyle w:val="Normal"/>
        <w:jc w:val="left"/>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p>
      <w:pPr>
        <w:pStyle w:val="Normal"/>
        <w:rPr>
          <w:rFonts w:ascii="Courier New CE;Courier New" w:hAnsi="Courier New CE;Courier New" w:eastAsia="Courier New CE;Courier New" w:cs="Courier New CE;Courier New"/>
          <w:sz w:val="22"/>
          <w:szCs w:val="24"/>
          <w:lang w:val="en-US"/>
        </w:rPr>
      </w:pPr>
      <w:r>
        <w:rPr>
          <w:rFonts w:eastAsia="Courier New CE;Courier New" w:cs="Courier New CE;Courier New" w:ascii="Courier New CE;Courier New" w:hAnsi="Courier New CE;Courier New"/>
          <w:sz w:val="22"/>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CE">
    <w:altName w:val="Courier New"/>
    <w:charset w:val="ee"/>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kern w:val="2"/>
      <w:sz w:val="21"/>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0:00Z</dcterms:created>
  <dc:creator>Simona Podaru</dc:creator>
  <dc:description/>
  <dc:language>en-US</dc:language>
  <cp:lastModifiedBy>hp2311</cp:lastModifiedBy>
  <dcterms:modified xsi:type="dcterms:W3CDTF">2020-12-3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